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color w:val="336699"/>
          <w:sz w:val="27"/>
          <w:szCs w:val="27"/>
        </w:rPr>
        <w:t>EXISTING SUBDIVISION NAMES</w:t>
      </w:r>
      <w:r>
        <w:rPr>
          <w:rStyle w:val="StrongEmphasis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To find a subdivision on these pages, click on “Enable Editing" in the yellow bar at the top of the page. On your “Home” tab click on the binoculars and t</w:t>
      </w:r>
      <w:r>
        <w:rPr>
          <w:rFonts w:cs="Arial" w:ascii="Arial" w:hAnsi="Arial"/>
          <w:b/>
          <w:bCs/>
          <w:sz w:val="20"/>
          <w:szCs w:val="20"/>
        </w:rPr>
        <w:t>ype in part of the subdivision name in the "Search" box below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erved subdivision names all have Town Plat Book 999 and Town Plat Page 9999.  Policy states that “…subdivision  names may be reserved for a period of two (2) years by the completion of a “Subdivision Name Request” form.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Revised 5/26/20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tbl>
      <w:tblPr>
        <w:tblW w:w="86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1"/>
        <w:gridCol w:w="1110"/>
        <w:gridCol w:w="2094"/>
      </w:tblGrid>
      <w:tr>
        <w:trPr>
          <w:tblHeader w:val="true"/>
        </w:trPr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  <w:t>Town Plat Name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  <w:t>Town Plat Book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  <w:t>Town Plat Page</w:t>
            </w:r>
          </w:p>
        </w:tc>
      </w:tr>
      <w:tr>
        <w:trPr/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biqua Estates (William Weaver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spen Knolls Condominium (Donaldson Dev Inc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uburn Sunrise (Bistrika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eaver Pond Estates (Safe Stor, Inc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ella Cresta Phase 2 (Wilson and Serdsev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la Cresta South (RF Wilson &amp; Serge Serdsev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elle Plaine Estates (Encore Development, LLC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entley Meadows Estates (Carl Anfilofieff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lackberry Slope (Dan Kerr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lossom Hills (Blossom Fischer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>
          <w:trHeight w:val="195" w:hRule="atLeast"/>
        </w:trPr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roadway Place (Broadway Parners LTD P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>
          <w:trHeight w:val="213" w:hRule="atLeast"/>
        </w:trPr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rown Estates  (Del Boca Vista LLC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>
          <w:trHeight w:val="213" w:hRule="atLeast"/>
        </w:trPr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rown Estates No 2  (Del Boca Vista LLC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>
          <w:trHeight w:val="213" w:hRule="atLeast"/>
        </w:trPr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owden Meadows (Bloedel Custom Homes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>
          <w:trHeight w:val="213" w:hRule="atLeast"/>
        </w:trPr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oxwood Cove (Mark Barnes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roadway Town Square Condominiums (Tyler Parsons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ascadia Industrial Park (Cascadia Development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astle Court (Gerrard Stascausey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astlebrook Estates (Dale Van Ledegraf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hurch Street Condominium (Cascadia Development LLC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innamon Heights (Mt West Investments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oloma Estates (K-2 Properties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reekside Heights (S Fry Construction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roisan Ridge (Doug Nelson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ystal Springs Condominiums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ypress Ridge (Mark Grenz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Debra Ann Estates (Mike Fischer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DeSantis Ridge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aldson's Tracts (Jorin Donaldson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ty Meadows (Terra Firma Property Development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Ellie Jane (3Gs Construction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Enchanted Way Estates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airview Addition West (Olsen Design &amp; Development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airview Center East (Fairview Sustainable Associates LLC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airview Hills (Hawthorne Development, LLC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aith Lane (Foundation Properties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armington Estates (The Pictsweet Co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armington Village (The Pictsweet Co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land Meadows (Modelia II Corp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urrows (Grenz /Farms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olf Club Estates at Creekside Phase 14 (Larry Tokarski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randview Heights (Hank Thomas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rant Place (Telos Development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reens at Mill Creek (I &amp; E Construction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awthorne Industrial Park (Barker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ayesville South (L Emery Karst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eather Estates (AJ Development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orizon Hill Estates (Bob Sandstrum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ornbeam Village (Mike Weaver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Illahe Heights (Multi/Tech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Ivanov Estates (I &amp; E Construction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ewel Meadows Estates (Donaldson Dev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Kuebler Gateway (M &amp; T Partners Inc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Kurth Meadow (Louis Kurth &amp; Thomas Kay Jr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ake Forest Estates (Riverside Engineering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>
          <w:trHeight w:val="187" w:hRule="atLeast"/>
        </w:trPr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akeshore Gardens Condominiums (Krohn Homes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>
          <w:trHeight w:val="187" w:hRule="atLeast"/>
        </w:trPr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andau Heights (Hong Properties LLC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>
          <w:trHeight w:val="187" w:hRule="atLeast"/>
        </w:trPr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ckenzie Rae (Roger Griswold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>
          <w:trHeight w:val="187" w:hRule="atLeast"/>
        </w:trPr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endenhall Heights (Mt West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>
          <w:trHeight w:val="187" w:hRule="atLeast"/>
        </w:trPr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ike (Ron Fischer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>
          <w:trHeight w:val="187" w:hRule="atLeast"/>
        </w:trPr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ossy Ridge (V &amp; R Real Estate LLC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>
          <w:trHeight w:val="187" w:hRule="atLeast"/>
        </w:trPr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ountainview Estates (Nick Peets - The Piculell Group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>
          <w:trHeight w:val="187" w:hRule="atLeast"/>
        </w:trPr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orthfield Estates (Lydon Homes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>
          <w:trHeight w:val="187" w:hRule="atLeast"/>
        </w:trPr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orth Star (Larry Epping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>
          <w:trHeight w:val="187" w:hRule="atLeast"/>
        </w:trPr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ottingham Woods South (Centex Homes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>
          <w:trHeight w:val="187" w:hRule="atLeast"/>
        </w:trPr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ova (Novare LLC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>
          <w:trHeight w:val="187" w:hRule="atLeast"/>
        </w:trPr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Old Mill North Block (Multi/Tech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>
          <w:trHeight w:val="187" w:hRule="atLeast"/>
        </w:trPr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Old Mill North Block (Pringle Square North LLC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>
          <w:trHeight w:val="187" w:hRule="atLeast"/>
        </w:trPr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Old Mill Village (Multi/Tech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>
          <w:trHeight w:val="187" w:hRule="atLeast"/>
        </w:trPr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ark Avenue Estates (H &amp; V Development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>
          <w:trHeight w:val="187" w:hRule="atLeast"/>
        </w:trPr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hillips Estates Phase II (JCNW Family LLC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>
          <w:trHeight w:val="187" w:hRule="atLeast"/>
        </w:trPr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orter Estates (Ed Smith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>
          <w:trHeight w:val="187" w:hRule="atLeast"/>
        </w:trPr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eutov Heights (Anton Reutov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>
          <w:trHeight w:val="187" w:hRule="atLeast"/>
        </w:trPr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iver Road South (Chris Preisel - Multi-tech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>
          <w:trHeight w:val="187" w:hRule="atLeast"/>
        </w:trPr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ushing Commercial Crossing (Bo Rushing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>
          <w:trHeight w:val="187" w:hRule="atLeast"/>
        </w:trPr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abre Ridge Estates (Bonaventure Senior Living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>
          <w:trHeight w:val="187" w:hRule="atLeast"/>
        </w:trPr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antiam Pointe Park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>
          <w:trHeight w:val="187" w:hRule="atLeast"/>
        </w:trPr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nap and Dortha Estates (Jerry Flowers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>
          <w:trHeight w:val="187" w:hRule="atLeast"/>
        </w:trPr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outhend Corporate Airpark Condominium Supplemental Plat No. 2: Annexation of Stage 3 (TLM Holdings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>
          <w:trHeight w:val="187" w:hRule="atLeast"/>
        </w:trPr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Southern View Estates (Mark Grenz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>
          <w:trHeight w:val="187" w:hRule="atLeast"/>
        </w:trPr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mmerside Heights (Don Jens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>
          <w:trHeight w:val="187" w:hRule="atLeast"/>
        </w:trPr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mmerside Heights (Don Jens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>
          <w:trHeight w:val="187" w:hRule="atLeast"/>
        </w:trPr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ylvan Springs Condominums (Pennebrook Company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>
          <w:trHeight w:val="187" w:hRule="atLeast"/>
        </w:trPr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he Crossings (JT Smith Companies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>
          <w:trHeight w:val="187" w:hRule="atLeast"/>
        </w:trPr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Village at Santiam Pointe - Phase 3 (Jack Yarbrough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>
          <w:trHeight w:val="187" w:hRule="atLeast"/>
        </w:trPr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ayside Terrace Condominiums (Geoffrey Edmonds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>
          <w:trHeight w:val="187" w:hRule="atLeast"/>
        </w:trPr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eiland (Jeff Mashos/Multi/Tech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>
          <w:trHeight w:val="187" w:hRule="atLeast"/>
        </w:trPr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heatland Village Condominium (McNary Manor Estates LLC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>
          <w:trHeight w:val="187" w:hRule="atLeast"/>
        </w:trPr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hispering Winds (George Suniga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>
          <w:trHeight w:val="187" w:hRule="atLeast"/>
        </w:trPr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lliam's Court (Montage Homes Ltd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>
          <w:trHeight w:val="187" w:hRule="atLeast"/>
        </w:trPr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llow Tree (Gordon Baker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>
          <w:trHeight w:val="187" w:hRule="atLeast"/>
        </w:trPr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ndsor Village Estates (Mark Grenz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>
          <w:trHeight w:val="187" w:hRule="atLeast"/>
        </w:trPr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Yellow Gate Corporate Hangars Condominium (Yellow Gate Corporate Hangars, LLC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corded Nam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9"/>
        <w:gridCol w:w="1206"/>
        <w:gridCol w:w="1190"/>
      </w:tblGrid>
      <w:tr>
        <w:trPr>
          <w:tblHeader w:val="true"/>
          <w:trHeight w:val="927" w:hRule="atLeast"/>
        </w:trPr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  <w:t>Town Plat Nam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  <w:t>Town Plat Book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  <w:t>Town Plat Page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'79' Rancho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95 Church Street Condominium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 &amp; C Clark's Addition to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 F Waller's Addition to City of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 Re-Plat of Lots 9 &amp; 11 of A Re-Plat of Lots 7-11 Silverton Ind Park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bbey Glen in Mt Angel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biqua Acr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biqua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biqua Heights - Phase I in Silver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biqua Heights Phase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biqua Heights Phase 1, Replat of Lots 3 and 4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biqua Heights Phase 3 in Silver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biqua Ridg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biqua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cademy Addition to St Paul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corn Hill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dam's Addition to Silver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dams 2nd Addition in Silver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dams Park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ddition "A" to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ddition "B"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ddition "C" to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ddition "E"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ddition to the Town of St Paul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ilanthus Acr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irpark Aviation Condominiu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irpark Aviation Condominium Stage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irpark Aviation Condominium Stage 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irpark Aviation Condominium Stage 4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irpark Aviation Condominium, A Replat of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laina Acr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lameda Park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lbers Crest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lder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lder Brook Annex #1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lder Brook Annex #2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lder Brook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lder Brook Manor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lder Estat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ldine Meadow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llen's Addition to Silver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llens 2nd Addition to Silver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8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lliks Corner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lma Vista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lmon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lpha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lpine Crest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madeus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medan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mes Addition to Silver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nderson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nderson-Moran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ndrea's Addition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ndrew Church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ndrew Commons in Hubbard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ndrew Park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ngel Brook Estates in Silver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ngels Peak in Turn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ngie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nthony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pollo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pple Orchard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pple Tree Estates Phase 2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pple Tree Estates Phase 3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pple Tree Estates Phase 3B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pple Tree Estates Phase I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pril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rcadia Subdivis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rmor's Subd 1st Addition, City of Jeffers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rmor's Subdivision to Jeffers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rnold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rnold Subdivision, Re-Sub Blk 9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rnold Subdivision, Re-Subdivision Blks 1, 2, 3, 6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rrowhead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rrowmont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rrowood Park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shdown Wood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shley Court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shwood Park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spen Gle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spen Knolls Condominium (Donaldson Dev Inc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spen Meadows Estates in Sublimity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ssociation Center Supp Plat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ssociation Center, The;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tlanti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uburn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uburn Estat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uburn Estates No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uburn Sunrise (Bistrika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umsvill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umsville Henry Smith's part N of C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umsville Meadows in Aumsvill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umsville, Replat Lots 5 and 6, Blk 6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urora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urora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urora Airport Hangar Condominium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urora Cemetery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urora Original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utumn Park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valon Meadows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-Q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agley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ahnsen Woods Estates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ailey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ailey Ridge No 1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5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ailey Ridge No 2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0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ak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aldwin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all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aptist Park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ar-Franc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arnes Country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arnes Place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8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arnes Road Place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arnick Estates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arrett Height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asil Pastur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astille Estat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ates Addition Amended Plan to Jeffers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ates Addition to Jeffers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attle Creek Estates #3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attle Creek Estates #4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attle Creek Estat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attle Creek Estates No 2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attle Creek Estates No 5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attle Creek Fruit Farm No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attle Creek Heights No 1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attle Creek Heights No 2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attle Creek Heights No 3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5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attlecreek Common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attlecreek Commons Phase II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attlecreek Commons Phase III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attlecreek Commons Phase IV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attlecreek Commons Phase V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attlecreek Commons Phase VI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attlecreek Meadows A Condo Amended Plat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attlecreek Meadows A Condominium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attles Subdivision (Lot 40 of Ewald Fruit Farms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axter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axter Park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axter Park No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axter Park No 3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ayne's Subdivis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eaver Creek Garden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eaver Pond Estates (Safe Stor, Inc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eck Subdivision in Mt Angel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eier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elcrest Mem Park Crest Area Plat #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elcrest Mem Pk Avalon Area Plat 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elcrest Mem Pk Avalon Area Plat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elcrest Mem Pk Baby Land Area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elcrest Mem Pk Crest Area Plat #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elcrest Mem Pk Crest Area Plat #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elcrest Mem Pk Green Acres Plat 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elcrest Mem Pk Green Acres Plat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elcrest Mem Pk Green Acres Plat 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elcrest Mem Pk Morningside Area Plat #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elcrest Mem Pk Morningside Area Plat #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elcrest Mem Pk Morningside Area Plat #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elcrest Mem Pk Springvale Area Plat 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elcrest Mem Pk Springvale Plat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elcrest Mem Pk Sunset Slope Area Plat 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elcrest Mem Pk Sunset Slope Area Plat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elcrest Mem Pk Sunset Slope Area Plat 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elcrest Memoral Park Cascade Area No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elcrest Memorial Childrens Garden Blk 48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elcrest Memorial Park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elcrest Memorial Park Cascade Area No 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elcrest Memorial Park Morningside Area Plat No 4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elcrest Memorial Park Urn Garde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elcrest Memorial Park, Avalon Area Plat No 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elcrest Memorial Park, Blk 49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elcrest Memorial Park, Resub of Blk 38 Avalon Area - Plat No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ell's Addition to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ella Cresta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ella Cresta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ella Cresta Phase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ella Cresta South (R.F. Wilson &amp; Serge Serdsev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ella Vista Court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elle Passi Cemetery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elle Passi Cemetery (First Addition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elle Passi Cemetery (Second Addition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elle Passi Cemetery (South Section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elle Passi Memorial Mausoleu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elle Plaine Estates (Encore Development, LLC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ellemont Park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ellinger's Sub of Blk 16 Capital Park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elmont Park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elvedere Garden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en Brown's Addition to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en Brown's Wood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en Brown's Woods (Vacation Plat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en Hall's Addition to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en Lomond Adjacent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en Lomond Annexa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en Lomond Park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en Lomond Park Subdiv Tract "A" &amp; "B"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en Vista Park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enedictine Add to Mt Angel, Resub Lots 9-1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enedictine Addition to Mt Angel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enson Estates (Brad Benson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entley Meadows Estates (Carl Anfilofieff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ents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erndt Hill Subdivis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erry Meadow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ethany Town Plat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ethel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ethel Park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ethel's Mill Creek Lots in Turn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ethlehem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etty Childs'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iegler's, A J, Subdivis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ishop's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jelland's Addition to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lackberry Slope (Dan Kerr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lackhawk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lackstone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landford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lomberg Addition to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lossom Hills (Blossom Fischer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lue Grass Acr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luff Court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luff Height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lundell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oedie's Pasture in Silver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oedigheimer Estates in Sublimity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0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oedigheimer Place Condominium in Sublimity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oise's 2nd Addition Vacate W 1/2 Blk 10 &amp; 1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oise's First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oises Second Addition to the City of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oises Subdivision in North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5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oone Crest Estat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oones Crossing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oones Crossing Phase 2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oonesborough No 2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oonesborough Subdivis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osler's Addition to Macleay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ouillard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oulder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owden Meadows (Bloedel Custom Homes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owen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ower Addition in Turn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oxwood Cove (Mark Barnes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oxwood Subdivis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radley's Addition to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ramble Hills 2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ramble Hill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randywine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re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renden in Silver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renna-Jelden Subdivis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rentwood Meadows in Donald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rentwood Meadows Lot 22 in Donald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8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rewer &amp; Richardsons Addition to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rewster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rian Meadows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rian Meadows Phase II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riarwood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riarwood #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riarwood No 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ridlewood Estates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rittan Addition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roadacr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roadmoor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roadway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roadway Estates a PUD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roadway Estates No 2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roadway Garden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roadway Place (Broadway Parners LTD P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roadway Place Condominium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roadway Town Square Condominiums (Tyler Parsons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roken Diamond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rokenridge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rooklyn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rooklyn Amended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rook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rooks Additionto North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rooks; Block 4, Replat of Lots 5-7 and a Portion of Fourth Street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rookside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rookside Town Homes Condominium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rookstone Estat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rower Place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rown Estates (Del Boca Vista, LLC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rown Estates, No. 2 (Del Boca Vista, LLC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rown Subdivision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rown's Addition "A" to Silver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rown's Addition "B" to Silver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rown's Addition to Silver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ruce's Acr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uchholz Addition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uchholz Addition No 1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uilding Industry Condominium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unker Hill Fruit Farm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urghardt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urial Ground As of School Dist #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urlingame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urlington Add (Resub Blks 7 &amp; 8)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urlington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urnside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urson's Addition to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urton Country Acr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utala's Addition to Mt Angel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utler's Subdivis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utte Creek Estates in Scott's Mill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5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utte Landing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utteville Cemetery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utteville Cemetery First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8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utteville Town Plat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 Cartwrights Addition to City of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 Cartwrights Addition to the Town of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/G Condominium Properti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aleb Street in Aumsvill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almar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am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am Meadow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am's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ambridge Crest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ambridge Crest Phase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ambridge Heights - Phase I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ambridge Heights - Phase II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ambridge Heights - Phase III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ambridge Meadows - Phase II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ambridge Meadows Phase 1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ambridge Meadows Phase III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ambridge Meadows Phase IV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ambridge Meadows Phase V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ambridge Oaks Phase I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ambridge Oaks Phase II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ambridge View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ambridge Woods Estates #2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ambridge Woods Estates #3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ambridge Woods Estates #4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ambridge Woods Estates No 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amellia Heights No 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amellia Heights No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amellia Heights No 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amry Court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andalaria Heights #2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andalaria Height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andalaria West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andlelight Park in Hubbard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andlewood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andy Flower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anyon Ridge Estates in Detroit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apital City Fruit Far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apital Park (Lot 6, Blk 32)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apital Park Addition (Amended Blk 10)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apital Park Addition (Amended) Salem 18-19th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apital Park Addition (Amended)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apital Park Addition (Blk 21 &amp; 22)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apital Park Addition (Sub Blks 26, 27, 28)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apital Park Addition to City of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apital Park Sub (W 1/2 Blk 21)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apitol Home Addition (Amended)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apitol Home Addition (Sub of Lot 26)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apitol Home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apitol Home Sub (Blks 29 &amp; 30)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apitol Street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apitola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ardwell Addition, Bechtel &amp; Bynon'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arl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arlhave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armelcrest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arolyn's Addition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arson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arson Park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asa Del Vista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ascade Addition in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ascade Mountain View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ascade Park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ascade Park No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ascade View Ranchet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ascadia Canyon - No 1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ascadia Industrial Park (Cascadia Development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ascadia Industrial Park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ascadian Village Townhouses, Condominiu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astle Court (Gerrard Stascausey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astlebrook Estates (Dale Van Ledegraf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aterwood Estates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ation's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edar Bluff Estates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edar Hill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edar Park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edar Terrace Condominium in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edar Terrace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edar Tre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edarfield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edarwood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edarwood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emetery Grounds M E Church in Jeffers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emetery of Fidelity Lodge No36 IOOF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entennial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entennial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enter East Estat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enter Street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enter View Estat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entral Addition to the City of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entury Estat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entury Meadow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entury Meadows No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entury Meadows No 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entury Meadows No 4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hadwick Gle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hamberlin's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hameleon Court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hampoeg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hampoeg on the Claim of Robert Newell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hancellor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handelle Subdivis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happelle's 2nd Addition to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happelle's Addition to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harles Hubbard Addition to Hubbard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harlie Brown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harlie Brown Estates - Phase II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harlotte Addition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harmalee Court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harter Hom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hateau Ranchet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hehalis Subdivision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helsea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hemawa Estates #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hemawa Estates #2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hemawa Glen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hemawa Glen Phase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hemawa Park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hemeketa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herry Ave Industrial Center No 2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herry Avenue Industrial Center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herry City Fruit Tract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herry Hills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herry Lane Addition of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herry Orchard Heights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herry Plac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herrydale Tract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herrywood Estates - Phase 1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herrywood Estates - Phase 2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hestnut Circle in Silver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hiara Terrac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hiara Terrace No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hief's Court Condominiu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hiloquin Hill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hina Crest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hinkapin Wood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hinook Five - C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hinook Five - H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hinook Five-B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hinook Five-D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hinook Five-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hinook Five-F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hinook Five-G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hinook Subdivision #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hinook Subdivision Number Fou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hinook Subdivision Number Thre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hinook Subdivision Number Two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hinook Subdivision Phase 5-A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hurch Street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hurch Street Condominium (Cascadia Development LLC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hurchill Walnut Grove Co Sub #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8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hurchill Walnut Grove Co Sub #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8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imarron Estat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innamon Heights (Mt West Investments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innamon Hill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innamon Hill No 2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innamon Hill No 3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innamon Lakes Condominium,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innamonwood Condo Estates Stage I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innamonwood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ircuit Rider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ity Park Addition to Mt Angel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ity View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ity View Annex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ity View Cem Re-Sub Blk I &amp; L 1st Add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ity View Cemetery (First Addition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ity View Cemetery 2nd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ity View Cemetery 3rd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ity View Cemetery Re-Sub of 2nd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ity View Cemetery Sub of Section "H"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ity View Cemetery, Sec M &amp; N 2nd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ity View; Replat of a Portion of Lots 1 &amp; 8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ityview Cemetery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laggett Fruit &amp; Garden Tract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laggett Grove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laggett Subdivision #2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laggett's, Benjamin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larambeau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larambeau Addition No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lark &amp; Myer's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larmar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larmar Addition #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lassico Subdivis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lear Lake Acr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lear Lake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lear Lake Garden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lear Lake Heights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lear Lake Highland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learbrook Estates in Donald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learlake Addition No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learlake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learlake Meadows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lela Addition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lifford Acres in Donald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line's (Mrs) Addition to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loud "9" Village Addendum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loud "9" Village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lover Addition in Aumsvill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lover Valley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loverdal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6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loverleaf Farms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oach's Corn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oates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ochran's Addition to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olbath Webber Lancaster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olbath-Elser View Height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olbath-Weber View Heights in Sublimity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olby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olcord Acres Subdivision in Jeffers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ollege Park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ollege Park Estates #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ollege Park Estates #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ollette Subdivision No 1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oloma Estates (K-2 Properties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olonia Cortez Subdivision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olonial Heights Subdivis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olton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olumbia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olvin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olyer Subdivis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omfort Valley Estat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9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ommunity Service Condominium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ompton Meadow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ompton's Addition No 1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ondit's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ook's Addition to Mar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ooke's Addition to the City of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ooke's East Addition to City of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ooks Addition (Amended Plat) to Mar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ooley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ooley's Park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oolidge &amp; McClaines Cemetery Plat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oonhollow Addition in Sublimity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opper Gle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opper Penny in Turn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opperfield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oreyvill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orki Acr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ornerston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ornerstone No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ornforth Fruit &amp; Dairy Farm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ottage Street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ottle &amp; Cook's Addition to Scott's Mill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ottontail Acr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ottonwood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ottonwood Gle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ottonwood Lakes No 1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ottonwood Lakes No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ountry Acres Estates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ountry Acres Estates No 2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ountry Club Estates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ountry Garden Condominiums in Sublimity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ountry Glen Estates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ountry Meadows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ountry Pine Estates in Sublimity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ountry Woods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ourthouse Condominium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ourtside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ourtside No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outhouse Square Condominiu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owing's Addition to Silver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owles Central Addition to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ox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oyote Ridge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raftsman Ridge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raftsman Village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ramer's Addition to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rawfordsville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reek View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reekside Community PUD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reekside Heights (S Fry Construction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reekside Subdivis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rest View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restdale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restview Glen Estat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restview Glen Estates Phase 2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restview Glen Estates Phase 3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restview Townhomes PUD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restwood Park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restwood Village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roisan Estat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roisan Fruit Farm No 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roisan Hill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roisan Hills No 2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roisan Mountain IRD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roisan Mountain Phase 2, IRD,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roisan Mountain Phase 3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roisan Mountain Phase 4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roisan Ridge (Doug Nelson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roisans Fruit Farm #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5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roisans Riverdale Acr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rystal Meadow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rystal Springs Condominiums (R. &amp; D. Ford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ummins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unningham Crest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upper's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yders Park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ynthia Addition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ypress Ridge (Mark Grenz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D L Remington's Addition to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Dairy Coop Ass'n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Dalrymple's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Dalrymple's Addition, Amended Plan,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Dan-Dee Acr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Dandelion Acr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Daria Meadows in Aurora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Davcor Business Campu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Davcor Industrial Center Add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Davenport's Addition to Silver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Davis &amp; Park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Davis Subdivis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Dawn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De Mers Park in Hubbard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Debbie Way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Debra Ann Estates (Mike Fischer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Deer Creek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Deer Creek Estates #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Deer Lake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Deer Lake Estates Phase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Deer Park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Deer-Haven Estat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Del Mar Addition #1, Aumsvill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Del Mar Addition #2 in Aumsvill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Del Mar Addition No 3 in Aumsvill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Delta Corner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Dentel Garden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Denton Subdivis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Depot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DeSantis Ridg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Detroit Lake Shor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Devers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Diamond-J-Tract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Diane Subdivis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Dickenson's Addition To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Dickson's 2nd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Dickson's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Dillon Estat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8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Dimick Homestead Tract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Ditter Hill Tract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Ditter Hill Tracts No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Ditter's Addition to Sublimity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Dogwood Acr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Don-Rae Village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Don-Rae Village No 2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Donahue Park Subdivision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Donald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Donald Fruit Tract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Donaldson's Tracts (Jorin Donaldson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Dorchester Height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Dorrance Fruit Farm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Double Tree Industrial Park Phase 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Doud's 2nd Addition to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Doud's Addition to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Drager's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Drager's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Drake's Addition to Silver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Draper Garden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Draper Subdivision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Dreiszus Home Tracts (Zenith Land Surveying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Duffield Height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Dugas Height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Dungan's Addition to Jeffers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Dunright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Durango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Dusty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Duvall Subdivis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East Addition to Turn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East Englewood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East Gate Park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East Hills Acr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East Prairie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East Salem Fruit Far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East Salem Fruit Farms #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East Side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East Side Fruit Farm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East View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East-Crest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Eastland Park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Eastland Park #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Eastland Park #4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Eastland Park No 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Eastmoreland Annex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Eastmoreland Subdivis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Eastview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Eastwood Heights in Turn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Ebner's Addition, JW, in Mt Angel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EcoWest at Creekside PUD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Eddy's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Edelweiss Village Condominiums in Mt Angel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Eden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Edes'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Edgewood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Edward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Edwards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Edwardsburg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Ehlen's Acr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El Romar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Elana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Elderbrook Tract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6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Elizabeth Addition to Mill City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Elk Park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Ellie Jane (3Gs Construction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Ellis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Ellis Subdivis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Elma Childs'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Elmendorf Acr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Elmwood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Elwell's Addition to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Emerald Garden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Emerald Green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Emerald Green Estates Replat Lots 3, 4, 5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Emerald Valley Estat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Enchanted Ridg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Enchanted Way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Enchanted Way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Eng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Englewood Addition to the City of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Enz Addition to Mt Angel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6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Eola Bend Boater's Tract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Equestrian Estates in Turn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Ethel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Etzel Meadow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Eureka Acres Addition No 1 to Silver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Eureka Acres Addition No 2 to Silver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Evergreen Acr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Evergreen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Evergreen Garden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Evergreen Meadows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Evergreen Village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Everwood Meadows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Ewald Fruit Farm Subd Lot 3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Ewald Fruit Farm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Ewald Fruit Farms (Subd Lot 19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Ewald Fruit Farms Blk 19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Ewald Fruit Farms Sub of part of Lot 8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abry Road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air Ground Garden Tract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air Mount Park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air Mount Park Amended Blk 25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air Oaks Estates in Aumsvill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airfield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airgrove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airhave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airhaven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airhigh Subdiv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airlodge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5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airmont Cottag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airmont Village Condo Phase 1 (Re-plat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airmont Village Condominium No 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airmount Park Addition Replat Lots 10-12 Blk16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airmount Park Re-subd Blk 9 Lot 1 &amp;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airmount View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airview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airview Addition West (Olsen Design &amp; Development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airview Center East (Fairview Sustainable Associates LLC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airview Hills (Hawthorne Development, LLC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airview Industrial Park - Phase II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airview Industrial Park - Phase III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airview Industrial Park- Phase I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airway One at Creekside PUD - Phase 2,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airway One at Creekside PUD,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airway Park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aith Lane (Foundation Properties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anfair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argo Orchard Tract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armington Estates (The Pictsweet Co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armington Village (The Pictsweet Co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armland Meadows (Modelia II Corp.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arrell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arrell Estates Subdivis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arrell Meadow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9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atland's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aye Wright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eldmann Acr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eller's 2nd Addition to Donald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eller's 2nd Sub (Vacation of the Sub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eller's 2nd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eller's 2nd Subdivision Rededica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6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eller's Add (Sub of Lots 4 &amp; 5, Blk 2) Donald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eller's Addition to Donald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eller's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ernbrook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ernwood - Phase II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ernwood Gle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ernwood Park #2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ernwood Park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ernwood Phase 1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ery's Addition to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idler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idler Addition, Replat of Lot On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ieldcrest Subdivis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ildcrest 1st Addition to Sublimity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ildcrest Addition to Sublimity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indley Fruit &amp; Garden Tract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ir Cone Terrac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ir Dale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ir Knoll Park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ir Ridge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ircrest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ircrest First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irst Addition To Fargo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irst Addition to Sunrise Villa in Jeffers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ischer Homes Subdivis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isher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isher Garden Townhom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isher's Landing (Kenneth Montgomery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ive Firs Subdivision to Silver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latfield Addition in Aumsvill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letcher's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lora Meadows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lowers Estates in Aumsvill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lowers Estates Phase 2 in Aumsvill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ontana Pin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ontana Pines - Phase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oote in Gervai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ordyce &amp; Sampels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orest Brook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orest Lake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orest Park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orest Ridge Estates Phase 1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orest-View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orkner &amp; Rawlins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orkner's Acr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orrette's Addition to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ort Wallace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oshay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oster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oster's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ountains at McNary, Est 8, Repl Lot 19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our Corner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our Winds Addition -Phase 3, Replat Lots 11 &amp;1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our Winds Addition Phase 1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our Winds Addition Phase 2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our Winds Addition Phase 3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ox Hollow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oxdal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oxdale #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oxhaven No 2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oxhaven No 3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oxhaven No 4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oxhaven No 5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oxhaven No 6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oxhaven No 7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oxhaven No 8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oxhaven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rank's Fruit Tract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reeway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rench Canadian Estates in St Paul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rench Canadian Estates Phase II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6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rench Prairie Meadows II in Gervai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rench Prairie Meadows in Gervai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reres Addition in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richtl's Addition to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richtl's South Addition to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rickey's Addition Blk No 1,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rickey's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rickey's Railroad Addition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riends Cemetery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riends Oregon Colony &amp; Scotts Mill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riendship Addition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rolov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ronk's Addition to Silver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ruitland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ultz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ultz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ultz Estates - Phase 2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urer Subdivis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urrows (Grenz /Farms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ussy Duck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 H Jones' Addition to City of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 H Jones' Addition, Re-plat Lots 1 and 2, Block 16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 Harris Addition,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ander I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ar-Lad Inc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arden City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arden Home Tract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arden Home Tracts Subdivision-Lots 5-10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arden Road Fruit Tract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ardner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arza's Lot in Mt Angel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atesvill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ateway Aurora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eiser's Addition to Silver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eiser's Sub (Blk 2 of Tuxedo Park)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enesis 2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8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enesi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6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eorge F Kraus Subdivis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eorge Whitaker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eorgetow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eranium Meadows No 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eranium Meadows No 2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erizim Meadow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erizim Meadow II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erizim Meadow III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erleon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ervai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ier's Addition to Mt Angel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ildow's Addition No 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ildow's Addition No 2 to Aumsvill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inger Acr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laser Addition to Jeffers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latt Subdivision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le-Nor Subdivis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len Oak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len-L Subdivis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lenb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lencoe Subdivis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lendale Park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lendora Estat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lenwild West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lynbrook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lynbrook II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old Crest Estates No 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old Crest Estates No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olf Club Estates at Creekside Phase 10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olf Club Estates at Creekside Phase 11 PUD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8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olf Club Estates at Creekside Phase 12 PUD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olf Club Estates at Creekside Phase 13 PUD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olf Club Estates at Creekside Phase 14 (Larry Tokarski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olf Club Estates at Creekside Phase 4 PUD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olf Club Estates at Creekside Phase 5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olf Club Estates at Creekside Phase 6 PUD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olf Club Estates at Creekside Phase 6 PUD Replat Lots 221 Through 224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olf Club Estates at Creekside Phase 6 PUD, A Replat of Lots 212-220 &amp; Common Area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olf Club Estates at Creekside Phase 6A PUD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olf Club Estates at Creekside Phase 7 PUD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olf Club Estates at Creekside Phase 8 PUD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olf Club Estates at Creekside Phase 9 PUD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olf Club Estates at Creekside PUD - Phase 1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olf Club Estates at Creekside PUD - Phase 2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olf Course Estates - IRD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olfers Park IRD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olliday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ood Addition (Part of Tuxedo Park)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oodman's 1st Addition to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oodman's First Addition to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oodrich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oose Hollow at Tukwila Phase 1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oose Hollow at Tukwila Phase 2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oose Hollow at Tukwila Phase 3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orman Addition to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oudy Garden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rabenhorst Fruit Farm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rabenhorst Fruit Farms No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rabenhorst Fruit Farms No 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raber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raham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raham Annex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ranada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randhave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randview Heights (Hank Thomas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rant Place (Telos Development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rass Land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rasshopper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rayce Court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reat Plains End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reen Acres Park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reen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reen Estates Phase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reen Hills--East #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reen Hills...East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reen Mountain Cemetery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reenbriar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reencrest Subdivis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reenfield Subdivis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reens at Mill Creek (I &amp; E Construction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reenside Village - A Condominium (Amend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reenside Village A Condominium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reentree Phase I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reentree Phase II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reenview Acr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reenview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reenway Addition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reenwood Estates in Jeffers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reenwood Place in Jeffers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reenwood Subdivision Annex No 1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reenwood Subdivision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regson's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rettie's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rice Acr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rice Acres 3rd Addition in Jeffers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rice Acres 4th Addition in Jeffers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rice Acres Sub 1st Addition Jeffers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rice Acres Sub 2nd Addition Jeffers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rim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uglielmo Addition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wyn Subdivision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a-Mar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addon Tract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addon Tract Vacation Plat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8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adley's Addition to Mill City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ager's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ager's Addition Amended Plat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ager's Second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aight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aley Estates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all's Home Tract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aller's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allpine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allpine Addition No 2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alls Ferry Cemetery Associa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ammond Addition to Detroit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ampden Park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ampton Spring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ampton Springs No 2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ancock's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anse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ansen's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anshaw Fruit Farms &amp; Lynd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ardwick Heights Estat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ardwick Heights Estates No 2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arland's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arlandale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arley Addition in Sublimity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arris Addition to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artley &amp; Craig Fruit Farm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artmann Meadows No 1 in Sublimity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artmann Meadows No 2 in Sublimity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arvey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atten Addition No 2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atten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augen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awk's Point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9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awthorne Industrial Park (Barker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awthorne Village Towne Homes in Silver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ayes Addition in Hubbard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ayes Cozy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ayes Labish Farms Subdivision No 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ayes Labish Farms Subdivision No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ayes Labish Farms Subdivision No 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ayes Labish Farms Subdivision No 4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ayes Labish Farms Subdivision No 5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ayesville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ayesville Estates #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ayesville Estates No 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ayesville Estates No 4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ayesville Garden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ayesville Gardens Amended Plat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ayesville Height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ayesville South (L Emery Karst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ayesville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ayesville Subdivision Addition #4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ayesville Subdivision Addition #5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ayesville Subdivision Addition No 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ayesville Subdivision Addition No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ayesville Subdivision Addition No 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azel Acres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azel Hill in Jeffers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6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azel Hill Phase 2 in Jeffers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azelnut Park East in Aurora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azelnut Park West in Aurora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azelwood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earth Estat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eater's Addition in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eather Estates (AJ Development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eather Height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eatherview Estat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ebb's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elton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elton Gle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elton Tract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eltzel's Garden Tract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eltzel's Garden Tracts Amended Plat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eltzel's Garden Tracts, Second Amended Plat of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enderson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endrick's Addition to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enningsen Tracts #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enningsen Tract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enry Smith Addition to Aumsvill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enry's Farm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erber's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erber's Addition No 2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eritage Court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eritage Oaks, Phase 1 in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eritage Oaks, Phase 2 in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eritage Park Meadow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eritage Park Phase 1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eritage Park Phase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eritage Park Phase 3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eritage Park Phase 4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eritage Place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eritage Villa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ermanson Addition to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errin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errin Pointe PUD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ertel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ick's 2nd Addition to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ickory Hill Estat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icks' Addition to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icks-Jones Subdivis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idden Acr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idden Creek Estates Phase 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idden Creek Estates Phase 2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idden Creek Estates Phase 3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idden Creek Estates Phase 4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idden Creek Estates Phase 5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idden Lakes Condominium Stage I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idden Lakes I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idden Lakes II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idden Lakes III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igh Ridge Court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igh School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ighberger Meadows - Phase 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ighberger Meadows Phase 2 in Aumsvill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5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ighland (Avenue) Addition (The Re-Sub of Blk 27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ighland Addition Annex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ighland Avenue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ighland Estates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ighland Estates, 2nd Addition in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ighlands North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ighlands Place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ighlands Place Phase 2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ighway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ighway View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ildebrand Estates at Hubbard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ildebrand Estates No 2 in Hubbard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ill Addition to Mehama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ill Villa Heights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ill-Villa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ill-Villa No 2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illdale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illendale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illendale No 2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illhurst Addition No 2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illhurst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illigoss Subdivision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illside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illtop Subdivis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illview Subdivis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odges Addition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offman Road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older Estates No 1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older Estates No 2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oliday Height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oliday Ranch Estat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ollister's Addition Annex No 1 in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ollister's Addition Annex No 2 to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ollister's Additionto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olly Hill Tract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ollyridge Estat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ollytree Estat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ollywood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ollywood Renewal Area Vacation Plat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ollywood Renewal Subdivis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ollywood Sta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ollywood Station No 2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ollywood Station No 3 PUD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oly Rosary Cemetery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omeland Meadows I in Jeffers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omeland Meadows Phase 2 in Jeffers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omeland Meadows Phase 3 in Jeffers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omestead Acr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omestead No 2, Th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omestead, Th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ood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ood II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ood View Acr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oodview Acres #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orizon Hill Estates (Bob Sandstrum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ornbeam Village (Mike Weaver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osanna Addition Phase - I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owell Prairie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9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oy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rubetz Park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ubbard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ubbard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ubbard Cemetery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ubbard Industrial Park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ubbard Plaza Condominiums in Hubbard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uddart Hills in Silver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uff Acr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uff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uff Industrial Park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ugh Owens Addition to the City of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ulsey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uman Estates in Jeffers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umphrey's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unter Addition - Phase 2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unter Addition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url Acres II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url Acres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urst's Addition to Aurora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urst's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urst's Garden Tract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usby's Addition to Silver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I Hartman Subdivision No 1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I Hartman Subdivision No 2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Idanha Plat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Idlewine's Annex to Riverside Add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Iler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Illahe Heights (Multi/Tech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Illahe Hills Est #2, Replat Lot 21, Blk 5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Illahe Hills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Illahe Hills Estates #4, Phase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Illahe Hills Estates No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Illahe Hills Estates No 2, Replat Blk 5 Lot 19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Illahe Hills Estates No 2, Replat Lot 1 Blk 6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Illahe Hills Estates No 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Illahe Hills Estates No 4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Illahe Hills Estates No 4, Phase 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Illahe Hills Estates No 4, Phase 4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Illahe Hills Estates No 5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Illahe Hills Estates No 6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Illahe Hills Estates No 7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Illahe Hills Estates No 8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Imel - Kranz in Silver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Imel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Imig Homeplace Subdivis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Imler's Acr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Indian Wells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Industrial Park Addition #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Industrial Park Addition No 3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Industrial Park Addition to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Ingram's Hiway Tract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Inland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Inland Shores - Phase II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Inland Shores East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Inland Shores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Inland Shores Phase 4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Inland Shores Phase III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Inland Shores Townhomes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0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Institute Addition to Jeffers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Inverness PUD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Ira Estates in Silver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Ireton Fruit Farm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Ireton Fruit Farms (Road Vacation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Ireton Fruit Farms, Re-plat of Lot 31 and a Portion of Lot 35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Iris Village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Ironwood at Tukwila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Ironwood at Tukwila No 2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Ironwood Estates #4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Ironwood Estates #7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Ironwood Estates #8 Phase 1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Ironwood Estates #8 Phase 2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Ironwood Estates #8, Phase 3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Ironwood Estates #8, Phase 4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Ironwood Estates #8, Phase 5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Ironwood Estat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Ironwood Estates No 2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Ironwood Estates No 3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Ironwood Estates No 5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Ironwood Estates No 6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Irving Addition (Lot 77 Ewald FF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Ivanov Estates (I &amp; E Construction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 Myers'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ackson Acr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acobe Estates Phase 1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acobe Estates Phase 3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acobe Estates Phase II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acobeland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aland Park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ames 2nd Addition in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ames Addition to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an Ree East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an Ree East No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an Ree East No 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an Ree East No 4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an Ree East No 5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an Ree East No 6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an Ree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an Ree Estates No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an Ree Estates No 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an Ree Estates No 4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an Ree Garden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an Ree Gardens No 10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an Ree Gardens No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an Ree Gardens No 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an Ree Gardens No 4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an Ree Gardens No 5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an Ree Gardens No 6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an Ree Gardens No 7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an Ree Gardens No 8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an Ree Gardens No 9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an Ree Meadow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an Ree Meadows Phase 2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an Ree North - Phase IX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an Ree North - Phase VI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an Ree North - Phase X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an Ree North - Phase X, A Re-plat of Lot 604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an Ree North Phase II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an Ree North Phase IV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an Ree North Phase V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an Ree North Phase VII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an Ree North Phase VIII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an Ree North Subdivis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an Ree North Subdivision Phase III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an Ree West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arvill Garden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asper Park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eanie Lynn in Silver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effers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efferson Acr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efferson Masonic Cemetery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efferson Mobile Home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efferson Plac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ensen Estates in Silver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ensen's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erine Estates (A CARE Ord Subdiv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erine Estates, Replat of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ewel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ewel Meadows Estates (Donaldson Dev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MJ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o Ann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ohn's Plac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ohnisee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ohnisee Estates East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ohnson's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ohnson's Addition to Silver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ohnson's Addition to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omalano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ordan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ordan Run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ory Hill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oseph Watts Addition to City of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oy Village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SL Condominiu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udson Hill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udy's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uedes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ulie Estat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une Reid Estates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uneva Plac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uniper Addition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uniper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uniper Subdivision #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untunen Estat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untura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urand Plac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K- B Subdivis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Kacor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Kae-Len Garden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Kae-Len Gardens No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Kae-Len Gardens No 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Kalakala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Kamden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Karlie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Karm Estates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Kasachev Condominium in Mt Angel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Kasel Court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Kasel Court Phase 2 in Aurora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Kashmir Heights Subdivis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Kashmir Number Two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Kashmir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Kathryn's Etates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Kay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Kay's 2nd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Keen's Subdivis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Keeton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Keil Park II in Aurora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Keil Park in Aurora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Keizer Fruit Tract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Keizer Height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Keizer Heights 2nd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Keizer Homestead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Keizer Prairie Estates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Keizer Prairie Estates No 2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Keizer Prairie Estates No 3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Keizer Station Village Cent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Keizer Station Village Center No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Kelowna Subdivision to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Kennedy Acr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Kensington Tracts Addition to Silver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Kephart Estates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Kerley Park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Kevin Addition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Key Estat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Kiewell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Kilgore Height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Kilgore Heights, Replat of Lots 13, 14 and 15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Kilmer Estates in Turn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5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Kimball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Kimberly Park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Kimberly Park Phase 2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King Addition to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Kingview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Kinslo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Klumpp Subdivis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Knapp's Add (part of Hurst's Addition)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Knight's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Koffler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Kook's Subdivis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Kooskooskee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Kooskooskee No 2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Kotka Subdivision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Krasch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Kraus' Addition to Aurora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Krebs Acr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Kroshus'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Krysti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Kudna Estat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8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Kuebler Crossing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Kuebler Gateway (M&amp;T Partners, Inc.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Kuleana Acr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Kuleana Acres Annex No 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Kurth Acr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Kurth Meadow (Louis Kurth &amp; Thomas Kay Jr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Kurtz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Kyle's Airway Subdivis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 &amp; L Acr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 J Plank Addition To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a Branch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abish Garden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abish Logan Land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abish Villag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afky's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aFlemme Acr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8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ago Subdivis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aguna Village South II Sub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aguna Village South Sub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ake Forest Estates (Riverside Engineering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akeshore Estates Condominiums (Richard &amp; Dell Ford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akeshore Gardens Condominiums (Krohn Homes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akeshore Terrac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akeshore Terraces #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akeside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akeside Condominiums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akewood Estates No 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akewood Estates No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akewood Estates No 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akewood Estates No 4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akewood Park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ancaster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ancaster Estates #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ancaster Estates #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ancaster Marketplace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ancaster Square Phase I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ancaster Villag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ancer Park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andau Estates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andau Heights (Hong Properties LLC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andon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andsfair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andura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ansdown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archwood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ark Subdivis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arkin Country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arkin Country Estates No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arkin Country Estates No 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arry's Little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arsen Park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arsen's Subdivis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arson's First Addition to Eng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as Maderas Condominium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athen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aurel Park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aurel Springs Addition (Resubdivision)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aurel Springs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aurel Springs Estat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aurel Springs Fruit Tract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aurel Springs Heights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aurel Springs Place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aurelwood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aVista Subdivis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awndale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eah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ee Mission Cemetery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ee Mission Cemetery Addition and Resub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ee Mission Cemetery Addition and Resub, Sub of Sections B and RC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eewood Meadows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en-Ore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enners Highway Subdivision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ent Estates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eo Acres in Mt Angel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eo N Childs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es Lyn Oaks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iberty Crossing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iberty Fruit Farm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iberty Gardens Annex #1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iberty Gardens Annex #2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iberty Gardens Annex #3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iberty Gardens Annex #4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iberty Gardens Annex No 5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iberty Gardens B1&amp;4, Liberty G Annex #1 Blk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iberty Garden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ilac Court in Aurora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incoln Addition in Mt Angel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incoln Estates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incoln Meadows in Aumsvill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incoln Park #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incoln Park #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incoln Park #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incoln Park Village Condominium No 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incoln West in Aumsvill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incolnwood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incolnwood No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indburg Gree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isco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ivingston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ofty-Lea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oganberry Tract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oganvill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oganville Lots 17,18, &amp; 20 of Blk 5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6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ombard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on's Hill Fruit Tract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one Fir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one Oak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one Oak Cemetery in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one Oak Heights Phase 2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one Oak Heights Subdivision - Phase 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one Oak Village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one Oaks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one Oaks Estates II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one Oaks Estates III in Silver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onebrook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os Banos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oucks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oumar Heights (Amended Blks 2&amp;3)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oumar Heights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ucas Addition to Aumsvill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uke Plac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ulay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yn-Valley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ynn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 Krivoshein Subdivision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bel's Meadow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9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ck-Mertz Subdivision in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ckenzie Ra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ckenzie Rae (Roger Griswold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ckey Creek Addition to Detroit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cleay Country Acr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cleay Country Acres No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cleay Estates #3, Resub Lots in Blks 6, 7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cleay Estates No 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cleay Estates No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cleay Estates No 2, Resub Blk 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cleay Estates No 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cleay Meadow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cleay Village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cleay, Town Of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cray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dalyn Terrace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dison Street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drona Office Park PUD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gee Estates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gnolia Estates Subdivis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gnolia Meadows Subdivis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hrt Avenue Meadow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hrt Avenue Meadows Phase II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jestic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jestic View Estat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nbrin Garden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nbrin Gardens Annex No 1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nbrin Gardens Annex No 2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nbrin Village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nning Acr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5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p of the lands of T Cross T6S, R3W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ple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ple Glen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ple Leaf Lake Estat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ple View Addition to Jeffers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plehurst Addition to Silver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6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pleton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plewood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r-Cie Gardens Annex No 1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r-Cie Gardens Annex No 2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r-Cie Gardens Annex No 3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r-Cie Garden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rdell Addition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rian Park in Sublimity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rian Terrace in Sublimity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rian Terrace Phase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r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rion Chateau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rion Court in Mt Angel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rion Estates East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rion Fruit Land No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rion Fruit Lands (J Jay Cook Lands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rion Garden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rk IV Villag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rket Street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rkus Manor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rlin Court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rtin's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rtin's Sub in Parrish Add B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5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rvin Gardens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rvin Gardens Replat Blk 3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ry A Gates Addition to Gatesvill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ry Gates Addition to Gatesvill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ry T Hoyt's Subdivision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ryhill Park 2 in Mt Angel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ryhill Park in Mount Angel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ryland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son Tracts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ssey Estates, a PUD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ter Dolorosa Cemetery in Sublimity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tt's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una Kae Park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una Kae Park in Woodburn, 1st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verick Ranch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x Court,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y Bro's Fruit Far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y's Addition to Mt Angel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cCaleb's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cClaine Division in West Silver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cCoy's 2nd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cCoy's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cCoy's Garden Tract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cDonald's Fruit Tract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cGwire Park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cIntyre Heights - Phase 1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cIntyre Heights - Phase 2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cIntyre Tract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cKay 2nd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cKay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cKenzie Meadows No 2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cKenzie Meadows Sub No 3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cKenzie Meadows Subdiv #1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cKenzie Ridge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cKinley Court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cLain Villag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cLain Village No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cLeod Acres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cLeod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cLeod Meadow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cLeod Park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cNary Estates #9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cNary Estates Phase 1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cNary Estates Phase 10 Subphase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cNary Estates Phase 10 Subphase I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cNary Estates Phase 1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cNary Estates Phase 12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cNary Estates Phase 13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cNary Estates Phase 14, Castle Pines at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cNary Estates Phase 15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cNary Estates Phase 16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cNary Estates Phase 17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cNary Estates Phase 18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cNary Estates Phase 19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cNary Estates Phase 2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cNary Estates Phase 20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cNary Estates Phase 3 (Subphase 1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cNary Estates Phase 3 (Subphase 2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cNary Estates Phase 4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cNary Estates Phase 5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cNary Estates Phase 6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cNary Estates Phase 7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cNary Estates Phase 8,The Fountains at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cNary Heights Addition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cNary Homes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cNary Subdivision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cNary View Estates Condominium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cNary's Fruit &amp; Garden Tract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cNatt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eadow Park Villag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eadow Terrace Addition to Sublimity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eadowbrook Subdivision Phase 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eadowgold Estat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eadowlark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eadowlawn Tract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eadowpark (Phase 1 of the Meadow) (See 32/24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eadowpark in Woodburn (See 33/40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eadows Phase 1, The ,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eadows Phase 2, The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eadows Phase 3, The,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eadows Phase 4, The;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eadows Phase 5, Th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eadowterrace Addition #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eadowwood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eeker's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ehama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ehama Amended Pla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eisenheimer Addition to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eleah's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elrose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elrose Estates Condominium in Sublimity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elrose Estates in Sublimity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elson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elson's Second Addition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elwood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endenhall Estates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endenhall Heights (Mt West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eridian Airpark Condominiu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eridith's Addition (Vacating Alleys)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eridith's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errifield's Addition in Aumsvill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erten &amp; Smith's Addition to St Paul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essiah Lutheran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ial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icah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ichael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id - Valley Plaza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iddle Grove Acr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iddle Grove Tract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idland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ike (Ron Fischer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ildred Estat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ildred Height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ill Addition (Subdivision of Blk 3)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ill Addition to Mehama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ill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ill Addition to Silver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ill City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ill Creek Corporate Cent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ill Creek Estases Phase 2 in Turn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ill Creek Estates in Turn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ill Creek Far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ill Creek Park Addition #3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ill Creek Park Addition #4 to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ill Creek Park Addition No 2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ill Creek Park Addition to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ill Creek Village in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ill Stream Woods PUD Ph 2,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ill Stream Woods, Phase I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iller Acr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iller Cemetery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iller Cemetery 2nd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iller Cemetery Fifth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iller Cemetery First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iller Cemetery Fourth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iller Cemetery Third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iller Farm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iller Links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iller's Mill Creek Rural Home Tract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ineral Springs Park in Hubbard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inten's 2nd Addition to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inten's Addition to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inten's Fourth Addition in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inten's Third Addition to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into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into's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ission Lake Park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ission Park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ission Park No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isty Meadows (Terra Firma Property Development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itchell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itchell's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obile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obile Estates Subdivision No 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ocking Bird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ohney Home Tract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onarch Estat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onito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6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onitor Road Estates in Silver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6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onroe Court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onroe Villa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ontebello 1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ontebello 2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ontebello 3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onterey Estat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5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oore's Fruit and Garden Tract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oores'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orehead Addition No 2 to Silver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orehead Addition to Silver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orning Crest Addition #2, Sublimity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orning Crest Addition #3 in Sublimity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orning Crest Addition, Sublimity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orning View Place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orningside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orningside Annex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orningside Height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orningside Manor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orningside Terrace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orningstar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orningstar Subdivision Phase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orri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orrow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ortensen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oss Wood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ossy Ridge (V &amp; R Real Estate LLC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otor Line Addition to the City of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ount Angel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ount Vernon Estat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ountain Estates No 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ountain Estates No 3 in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ountain Estates No.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ountain High Addition Phase 1 in Silver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ountain High Addition Phase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ountain View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ountain View Tract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ountain Vista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ountainview Estates (Nick Peets - The Piculell Group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rs Brown's Addition to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rs Remington's Land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t Angel (Platted as Roy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t Hope Cemetery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t Hope Cemetery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t Kuebler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t View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undhenke's Highway Acreag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urphy Addition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urphy Addition Phase 2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urrayfield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yers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yers' Tract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 Salem (Subdivision of Blk 76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aomi's Start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azarene Park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ebraska Acres Phase 2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ebraska Acres-Phase I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eef's Subdivis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eelon Acr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eighborly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elson Height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elson's Landing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elson's Landing No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euens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euman's Gardens Annex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euman's Garden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ew Cherry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ew Colony Park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ew Day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ew Haven Amended Plat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ew Have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ew Sidney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ewberg Acr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iagara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iagara Vacated Por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ina Estat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ob Hill Addition to City of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ob Hill Addition, Amended Plan of Blks 27-3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ob Hill Annex (Blks 20, 21, 23) Amended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ob Hill Annex (Rhoten's Subd Blks 8-10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ob Hill Annex (Subd of Blks 3-7)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ob Hill Annex Sub Fr Blk 1&amp;2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ob Hill Annex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ob Hill Plat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oble Glen Estates in Silver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olan Court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orth 17th Street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orth Limits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orth Marion Junior Estates in Donald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orth Mt Angel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orth Park Annex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orth Riviera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orth Salem Fred Mey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orth Salem Town Plat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orth Salem with Addition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orth Santiam Paradise Park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orth Santiam River Acr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orth Side Addition to Silver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8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orth Star (Larry Epping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orth View Terraces Annex No 1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orth View Terraces Annex No 2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orth View Terraces Annex No 3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orth View Terraces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orthfield Estates (Lydon Homes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orthgate (Amended Plat)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orthgate (Amended Plat) Annex #1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orthgate Addition Annex No 1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orthgate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orthgate Annex No 2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orthgate Annex No 3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orthgate Annex No 4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orthgate Annex No 5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orthgate Annex No 6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orthridge Park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orthside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orthslope Addition No 2 in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orthslope Addition No 3 to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orthslope Addition to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orthtree Estates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orthwood Park #4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orthwood Park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orthwood Park No 2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orthwood Park No 3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orthwood Plaza Addition No 1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ottingham Wood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6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ottingham Woods No 2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9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ottingham Woods No 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9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ottingham Woods No 3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9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ottingham Woods South (Centex Homes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Nova (Novare LLC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O &amp; C Track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O &amp; C Tracts No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O &amp; C Tracts No 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O'Brien Subdivis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O'Dell Subdivis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Oak Dell Far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Oak Hill Height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Oak Hill Tract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Oak Knoll Estates PUD - Phase 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Oak Knoll Estates PUD Phase II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Oak Lawn Park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Oak Leaf Terrace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Oak Lodge in Salem, April 191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Oak Lodge in Salem, March 191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Oak Meadow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Oak Park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Oak Park No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Oak Village East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Oakdal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Oakhill Heights No 2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Oakhill Park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Oakhurst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Oakman Heights Annex #3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Oakman Heights Annex No 1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Oakman Height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Oakman Heights No 2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Oakridge Vista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Oakwood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Ocobock's Addition to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Odd Fellows Rural Cemetery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Odd Fellows Rural Cemetery 1st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Odessa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Odom's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Ogle's Addition to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Ohmart Tract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Old Believer Church Cemetery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Old Mill North Block (Multi/Tech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Old Mill North Block (Pringle Square North LLC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Old Mill Village (Multi/Tech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Old Oak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Olson &amp; Reeve Keizer Tract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Olson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Olson-Reeves Keizer Tracts Supplemental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Olympian Estat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Opal Estat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Opsund's Addition to Silver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Opsund's Addition, Amended Plat to Silver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Orca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Orca Addition No 2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Orchard Crest Phase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Orchard Crest Phase 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Orchard Crest Phase I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Orchard Park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Orchard View in Aurora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Osborn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Oswald's Addition to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Otjen Addition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Ott Estat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Ottomar Luttich Addition to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Overlook Sub #3, Sublimity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Overlook Sub No 4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Overlook Subdiv #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Overlook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Owen in Mt Angel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8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Oxford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ac-Wood Estat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acific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acific Medical Condominium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acific Medical Condominium, 2nd Plat Amendment to Units 3A &amp; 3B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acific Medical Condominium, Plat Amendment to Units 3A And 3J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alma Ciea Villa #2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alma Ciea Villa #3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alma Ciea Villa #4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alma Ciea Villa #5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alma Ciea Villa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almer's 2nd Add to Mt Angel, Resub Bk9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almer's 2nd Addition to Mt Angel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almer's Addition to Mt Angel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anorama Height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aradise Pointe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ark Addition to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ark Avenue Estates (H &amp; V Development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ark Place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ark Side Addition to Silver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ark Terrace 2 in Silver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ark Terrace 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ark Terrace 4 in Silver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ark Terrace I in Silver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ark View Addition to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ark View Village Condominiums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arkdale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arkdale Addition No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arkdale Addition No 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arkdale Addition No 4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arkdale Addition No 5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arkdale Addition No 6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arkdale Addition No 7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arkdale Addition No 8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arkdale Addition No 9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arker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arklawn Addition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arkside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arkview Court Subdivision,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arkview Estates #2 in Sublimity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arkview Estates in Sublimity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arrish Grove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arrish's Addition A to City of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arrish's Addition B (Vacation)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5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arrish's Addition B to City of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arvin Acre Tract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astoral Estates - Phase 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astoral Estates - Phase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atton 2nd Addition to Detroit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atton 3rd Addition to Detroit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atton Addition to Detroit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atz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auline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auline's Addition to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aulus Estates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aynter Estates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eaceful Valley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eaceful Valley, Replat of Lots 1, 2 and 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eggy Jane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eggy Jane Estates No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eirc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emberton Estates in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ence's Swegle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endleton Acr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5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enrod Subdivis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entecostal Heights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enticton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eony Garden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erry Subdivision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ershing Addition to Mt Angel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eterman Estates in Mt Angel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eterson's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eyton Circle in Aurora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8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eyton-Hayley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heasant Hill Subdivis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helps' Addition to Silver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hil's East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hil's East Phase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hil's Second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hillips Estates - Phase 1 in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hillips Estates - Phase II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hillips Estates Phase II (JCNW Family LLC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hoenix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icard Addition to the Town of Mar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iedmont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ine Meadows Estates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inehurst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ineland Subd-Replat Blk 1, Lot 1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ineland Subdivision in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ineland Subdivision Phase 2 in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ines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ioneer Garden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ioneer Heights Annex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ioneer Height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ioneer Meadows - Phase III in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ioneer Meadows - Phase IV in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ioneer Meadows - Phase V in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ioneer Meadows Phase I in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ioneer Meadows Phase II in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ioneer Village - Phase 1 in Silver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ioneer Village - Phase 2 in Silver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ioneer Village - Phase 3 in Silver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las Acr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laza Del Rey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laza Park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leasant Home Addition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olaris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olice Plaza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oplar Estat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orter Estates (Ed Smith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ortland Truck Gardens Plat "A"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ost Office Blk (old)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otter's Addition to the Town of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owers Creek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rairie Acre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rairie Clover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ratt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ratt's Subd(Blk 64 FR 63,65 N Salem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remier Estates in Jeffers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resnall &amp; Smith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ressler Height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rince Albert Addition to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ringle Community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ringle Creek Community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ringle Creek Park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ringle Estates Phase 1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ringle Estates Phase 2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ringle Fruit Tract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ringle Heights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ringle Heights No 2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ringle Hill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rogress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romenade Estates Phase 1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romenade Estates Phase 2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rominent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romise Addition in Jeffers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romised Land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rospect Hill Orchard Plat #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rospect Park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rospect Pointe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ruett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ummel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yramid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yramid Addition Phase 2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Quail Point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Quail Point II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Quail Run Meadows Phase Four in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Quail Run Meadows Phase On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Quail Run Meadows Phase Three (Replat of Lots 17-22 in Blk 3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Quail Run Meadows Phase Two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Quail Run Meadows, Phase Thre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Queen Ann Addition to City of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 M Tone Subdivis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adell Height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ail Road Addition to Brook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ailroad Addition to Hubbard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ailroad Addition to Jeffers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ailway Commons in Hubbard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aindle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aintree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aintree Subdivision No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ambeau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andall's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andall's Elkhorn 3rd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andall's Elkhorn Fourth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andall's Elkhorn Subdivision No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andalls Elkhorn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auscher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e-plat of Lots 349 and 350 Golf Club Estates at Creekside Phase 8 PUD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ecreation Estat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ed Bluff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ed Rock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edland Estat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edland Hill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edland Orchard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edsim Acr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edwood Hill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ee-Del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eed Common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eed's Addition to the City of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egal Gardens #2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egal Gardens Annex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egal Garden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egan-Nicole Estat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ehb's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eimann Garden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enewable Energy and Technology Park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eplat Lots 22-26, 28 Riverview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eplat of Lot 1 of the Replat of South Ridge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eplat of Lot 31 Oakridge Vista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eplat of Lot 5 of Santiam Sta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eplat of Lots 1 and 2 Vineyard Height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eplat of Lots 2 and 5 Chinook Subdivision Number Fou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eplat of Lots 21, 22 &amp; 23 Oakridge Vista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eplat of Lots 4 &amp; 5 Westgat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eplat of McKenzie Ridge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eplat of South Ridge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eplat of Sunrise Estates Lots 2, 3, and 4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eust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eutov Heights (Anton Reutov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ich's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ichmond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ichvale Fruit Garden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ickman Crossing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idgecrest East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idgefield PUD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iedel Subdivis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io Vista Condominiums in Silver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ippling Brook Acr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ippling Brook Acres No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ippling Brook Acres No 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ippling Brook Acres No 4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ippling Brook Acres No 5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iver Bend Park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iver Crest Acr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iver Glen Acres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iver Road Plaza Condo Amend Bld 3 A &amp; B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iver Road Plaza, a Condominiu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iver Road South (Chris Preisel - Multi-tech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iver Run Condominiums in Silver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iver Side Addition to North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iver Side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iver Springs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iver View Park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iver View Park First Annex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ivercrest Subdivision Phase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ivercrest Subdivision Phase 3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ivercrest Subdivision Phase I,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iverhaven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ivers Condominium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iversid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iverside Acres 3/12/191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iverside Acres 4/15/191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ivertown in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iverview Height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iverview North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iverview North #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iverview Park Terraces in G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iverview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iverwood Park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iviera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ivoli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obert Holtzgang Addition to Mt Angel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oberts Industrial Park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oberts Ridge Acr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oberts' Addition to the City of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obin Hood Gle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ock Ledge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ock Ridge Estates No 1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ock Ridge Estates No 2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ock View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ockhaven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ockridge Estates No 3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5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odan Estat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oeske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oggy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ollie Park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olling Green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onaldo Height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onne Subdivis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oosevelt Ave Vaca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5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ose Acre Tract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ose Anna Place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ose Garden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ose-Haven Square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osebrook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osedale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osedale Amended Blks 1, 3 &amp; 4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osedale Amended Plan Blk 24-26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osedale Annex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osedale Monthly Meeting of Friends Church Cemetery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oseland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oseland Annex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oseway Park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oth Estates in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oy's Vista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oyal Crest Orchard Tracts No 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oyaloak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oyaloak Estates #4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oyaloak Estates No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oyaloak Estates No 3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oyvonne Estat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ushing Commercial Crossing (Bo Rushing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Rutherford Fruit Tracts, Th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abina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abre Ridge Estates (Bonaventure Senior Living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addle Club Estat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addlewood Estates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alem (Subdivision of Blks 14 &amp; 15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alem Aircraft Condo Phase 1 Building F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alem Arbor Townhouse Condominiums, Stage 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alem Arbor Townhouse Condominiums, Stage On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alem Arbor Townhouse Condominiums, Supplemental Plat of Stage Two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alem as laid off by J B McClai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alem Blk 37 Alley Vacated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alem Blk 71 (Vacation of Alley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alem Fruit Tract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alem Garden &amp; Fruit Tract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alem Heights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alem Highway Tract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alem Industrial Park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alem Industrial Park Phase II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alem Mausoleum &amp; Crematorium, 4th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alem vacation plat in Blks 45, 63-65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8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almon Run Industrial Park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almon Run Mixed Use Condominium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alud MC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am Berry Estat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amantha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amaritan Lane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andy Acr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antana Village Phase 1-A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antana Village Phase 1-B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antana Village Phase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antana Village Phase 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antana Village Phase 4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antana Village, Ph 3, Resub Blks 26, 27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antiam Acr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antiam City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antiam Gardens in Jeffers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antiam Meadow No 1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antiam Meadow No 1 Re-plat of Lots 62 &amp; 63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antiam Meadow No 2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5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antiam Pointe Park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antiam River Tract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antiam Springs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antiam Sta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arah Jean Court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9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avage's Add Blk B Lots 8-12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avage's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ayre Addition No 2 in Sublimity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ayre Addition No 3 in Sublimity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ayre'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ayre' Addition No 4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ayre' Addition No 5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cenic Heights in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cenic Meadows in Jeffers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chaefer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chalk Subdivis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chemmel Lot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chirman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chissler's Subdivis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choll Acr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chultz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chwader's Addition to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cott's Acr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cott's Mill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eeger Lane Estat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elena Estates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enecal Estates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enecal Estates Subdivision II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erra Terra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erra Terra No 2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ettlemier's Addition to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even Oaks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eventh Addition to Miller Cemetery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hadow Hill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hadow Hills No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hadow Hills No 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hadow Hills No 4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hadow Ridge Estates in Silver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hadow Ridge Estates No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hady Addition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hady Lane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hady Oak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hamrock Addition to Aumsvill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hamrock Estates in Aumsvill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hamrock Woods 2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hamrock Wood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hangri La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harimar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haron Gardens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hawnee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herwood Garden Apartments Cond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herwood Garden Apartments No 2 Condo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herwood Gardens Apt #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herwood Heights Subdivis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hiloh Subdivis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horeside Estates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hower's Subdivision in Turn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hrake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ienna Estat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ilby's Subdivis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ilver Cliff in Silver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ilver Creek Condominium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ilver Falls City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ilver Lake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ilver Loop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ilver Park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ilver Ranch Subdivision #1in Silver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ilver Ranch Subdivision No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ilver Ridge in Silver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ilver Street Townhomes Condominium in Silver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ilver Summit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ilver-Dee Ranchettes Addition No 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ilverdale Addition to Silver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5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ilverhills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ilverlan Plaza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ilverona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ilverstone East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ilverstone East No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ilverton 1st and 2nd Street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ilverton Cemetery (Small's Addition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ilverton Cemetery Harry Desart's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ilverton Height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ilverton Ind Park Re-plat of Lots 7-1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ilverton Industrial Park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ilverton Plat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ilverton Plaza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ilverton Townplat (North and South of Main the Lot #'s start with #1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ilverview Estates in Silver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ilverwoods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immons' Cemetery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impson's Addition (Amended Blk D)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impson's Addition (Amended Blk F)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impson's Addition (State Street Annex)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impson's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impsons Add (Subd Blk I, Lots 1-10)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inor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ix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ixacres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ixth Addition to Miller Cemetery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izemore Addition Amended Plat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izemore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kaife &amp; McIntosh Addition to Silver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kyline at Creekside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kyline Crest No 2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kyline Crest No 3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kyline Crest Subdivis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kyline Loop Subdivis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kyline Village - Phase III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kyline Village - Phase IV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kyline Village Ph III, Resub Lot 5, B 16, L2, B 17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kyline Village Ph IV,Re-S Fr L 14,Blk 2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kyline Village Phase I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kyline Village Phase II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kyview Estat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lavic Meadow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leepy Hollow Phase I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leepy Hollow Phase II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mith &amp; Allen's Addition to Jeffers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mith Addition No 4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mith Fruit Farm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mith's Addition (Blk 8) Sub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mith's Addition No 2 to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mith's Addition No 3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mith's Addition to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mith's Addition to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mith's Addition, J S,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mith's Fruit Farms (Sub of Lot 2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mith's Fruit Farms No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mith's Fruit Farms No 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mith's, A Addition to Jeffers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moketree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moketree No 2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nap and Dortha Estates (Jerry Flowers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nyder's Addition to Aurora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ofawni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orral Dock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outh Cedar Estates II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outh Cedar Estat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outh Creek in Silver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outh Hill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outh Laurel Springs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outh Park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outh Pioneer Heights Addition Amended Blk 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outh Pioneer Heights Annex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outh Pioneer Height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outh Ridge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outh Second Street Addition Silver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outh Village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outh West Addition to the Town of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outhbrook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outhbrook No 2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outhend Corporate Airpark Condominimum Supplemental Plat No. 1: Annexation of Stage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outhend Corporate Airpark Condominium Supplemental Plat No. 2: Annexation of Stage 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outhend Corporate Airpark Condominium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outhern Height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outhern Heights No 2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outhern View Estates (Mark Grenz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outhgate Park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outhlawn Annex #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outhlaw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outhtree Estat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outhview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outhview Wood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outhview Woods, Resub 3,4,12,13,58-63,65-67,69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outhwood Park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parrow Addition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parta Subdivis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peedco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pelbrink Estate Tracts (Zenith Land Surveying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prague Heights No 1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pring Bank Fruit Tract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pring Haven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pring Haven Resubdivision,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pring Lake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pring Lake Estates Addition No 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pring Lake Estates Addition No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pring Villa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pring-Cliff Acr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pringbreeze Addition in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pringcreek Estat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pringcrest Subdivis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pringdal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pringer Fruit Tracts No 1, Th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pringhill Estat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pringhill Estates No 2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pringridge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pringtime Park Subdivision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proul Park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t Alexcia (Butteville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t Elmo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t Loui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t Loui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t Mary's Estates Planned Unit Development in Mt Angel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t Patrick's Subdivision in Mt Angel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t Paul (Vacation of Blks 105 &amp; 112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taats Lake Condominium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tach Addition to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taffordshire Estat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tark Street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tarkey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tarlight View Ranchet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tarr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tarr Subdivision No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tate Street Center Condominium,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tate Street Condominium, Units 7 &amp; 8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tayton Industrial Park in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tayton Industrial Park No 2 in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tayton Industrial Park No 3 in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tayton Industrial Park No 4 in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teiwer Fruit Farm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teiwer Fruit Farms #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teklov Addition Phase 1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teklov Addition, Replat of Lots 41 To 54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tewart's Addition Re-Sub(part)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tewart's Addition to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tickles Addition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tone Field Gle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tone Hedge Est No 2, Resub Lots 6, 7, 8, Blk 7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tone Hedge Estates Annex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tone Hedge Estates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tone Hedge Estates No 2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tone Hedge Estates No 3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tone Hedge Estates No 4 Fr of,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tone Hedge Estates No 4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tone Hedge Estates No 5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tone Hedge Estates No 6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tone Ridge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tonebridge Estat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tonecreek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tortz First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tratford Plaza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trawberry Meadows in Aurora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trayer's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trong &amp; Riggs' Fruit Tracts No 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tuder Creek in Gervai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6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tudio Park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bdivision of the TL Bonney Land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blimity Addition Lot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blimity Town Plat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dtell's Highway Tract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gar Plum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llivan Acr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mmerfield South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mmerside Heights (Don Jens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mmerside Heights (Don Jens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mmit View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n-Air #2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n-Air Subdivis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nburst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nmeadow Mobile Home Sub #2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nmeadow Mobile Home Sub #3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nmeadow Mobile Home Sub #4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nmeadow Mobile Home Sub,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nny Side Fruit Farm No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nny Side Fruit Farm No 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nnyridge Estate Addendum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nnyridge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nnyridge Height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nnyridge Heights No 10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nnyridge Heights No 11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nnyridge Heights No 12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nnyridge Heights No 13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nnyridge Heights No 2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nnyridge Heights No 3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nnyridge Heights No 4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nnyridge Heights No 5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nnyridge Heights No 6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nnyridge Heights No 7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nnyridge Heights No 8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nnyridge Heights No 8 Sub Blk 38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nnyridge Heights No 9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nnyside Acr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nnyside Fruit Far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nnyside Fruit Farm No 1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nnyside Fruit Farm No 14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nnyside Fruit Farm No 8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nnyside Fruit Farms #1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nnyside Fruit Farms #6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nnyside Fruit Farms No 10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nnyside Fruit Farms No 4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nnyside Fruit Farms No 5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nnyside Fruit Farms No 7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nnyside Fruit Farms No 9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nnyside Meadow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nnyside No 1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nnyside Ridge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8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nnyside Ridge No 2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0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nnyside Ridge No 2, Replat of Lots 47 and 48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nnyslope Acr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nnyslope Acres No 2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0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nnyview West,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nrise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nrise Height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nrise Pointe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nrise Villa in Jeffers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nset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nset Have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nset Hills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nset Meadow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nset Meadows Phase 2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nset Meadows Phase 3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nset Meadows Phase 4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nset Sky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nset Villag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nshine Acr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nstone East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nstone Subdivision Phase 2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nstone Subdivision Phase 3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nstone Subdivision Phase I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ntree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rfwood Villa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rfwood Villa Amended Plat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urfwood Villa Phase II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wegle Estat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wegle Garden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ylvan Park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ylvan Springs - Phase 1A in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ylvan Springs - Phase 1B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ylvan Springs - Phase 2A (Sylvan Springs Assoc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ylvan Springs - Phase 2B in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ylvan Springs Condominums (Pennebrook Company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ylvan Springs Phase 1C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ylvan Springs Phase 2C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ylvia Estat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amarack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anglewood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anglewood Estates No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anglewood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asto Subdivis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ate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aylor Ridge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aylor Ross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aylor Valley Estates in Turn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aylor's Grov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ecumseh Estates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eets Estates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ele Vue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empleton Subdivis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en-At McNary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epper East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erra Villa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errace Glen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errace Glen No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errace Green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errace Green No 2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errace Green No 3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errace Green Townhouses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errace Green Townhouses Replat Lot 17A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errance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erraza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erritorial Estates in Jeffers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erron Pointe Condominiu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HE 777, A Condominium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he Association Center, Plat Amendments to 39/011 and 39/029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he Blair House, Condominiu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he Cedar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he Cedartree Condominiu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he Crossings (JT Smith Companies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he Homestead No 3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he Links at Tukwila - Phase 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he Links At Tukwila - Phase II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he Links At Tukwila - Phase IV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6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he Links At Tukwila - Phase V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0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he Links at Tukwila Phase III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he Meadows Phase 6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he Meadows Phase 7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he Meridian Condominium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he Meridian Condominium, Plat Amendment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he Oaks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he Oaks Condominiums Stage 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he Oaks Condominiums Stage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he Ranch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he Ridge II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he Ridge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he Rough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he Tree House Condominiu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he Village At Santiam Point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he Village At Santiam Pointe - Phase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0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he Village at Santiam Pointe - Phase 3 (Jack Yarbrough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he Village at Sylvan Springs in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he Vineyards North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he Vineyards North Phase 2 in Kie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he Woods (A Condominium)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he Woods Two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hird Avenue in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histledown Estates in G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homas A Stayton's Addition to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homas Addition to the Town of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homas's Addition to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hompson's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hompson's Addition to Silver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iburon Hill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ierra Junipero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ierra Junipero Phase No 3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ierra Junipero Subdivision No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ierra Meadows Subdivis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imber Meadow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imber Trail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imberview Subdivision Phase 2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imberview Subdivision Phase 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imberview Subdivision Phase I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imothy Park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oose's 1st &amp; 2nd Additions to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ooze's Third Addition to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oran Meadows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out's Addition to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owe Addition to Silver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own &amp; Country Subdivision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own Center at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own Center at Woodburn - Replat of Lot 5 &amp; Lot 6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own of Frankfort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own of St Paul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own Plat of Sublimity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ownhomes Highland Sta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ragen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raver Height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rebber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restletree Estates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ri-Mountain View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rillium Knoll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roth Subdivis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roy Addition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ruffles Tract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rullinger Tract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ryon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ukwila - Orchard Greens No 1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ukwila, PUD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urn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urner Heights Addition to Turn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urner Memorial Park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urner Road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urner's Addition, Replat of Lots 1 &amp; 2, Block 7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urner's Addition/Western Addition to Turn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uxedo Park Addition (Lot 8)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uxedo Park Addition (Subd of Lot 1)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uxedo Park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win Hills Estates PUD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win Oak Cemetery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win Oak Cemetery 2nd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win Oak Cemetery First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8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wo Toads Park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U Whitney's Addition to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Uffelman Addition to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Unger-Diehl Subdivision to Mt Angel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Union Hill Cemetery 1st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University Addition (Blk 27)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University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University Addition to the City of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Val View Addition to Turn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Val View East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Val View Estates in Turn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Val View Properties in Turn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Val Vista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Valentine Creek Terrac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Valley Fruit Far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Valley Fruit Farm (Vacation) Jeffers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6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Valley Fruit Farms Tract #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Valley Meadow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Valley View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Valley View Lutheran Cemetery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Valleyview Estat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Van Height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Van Lieu Subdivision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Van-Lyn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Vanduyn's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VanNatta Place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Vernon Acr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Victor Point Ranchett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Victorian Oak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View Crest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Villa Candalaria No 1 Condo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Villa Candalaria No 2 Condo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Villa Candalaria No 3 Condo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Villa Del Sol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Village 1980 in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Village Creek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Village East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Village East Park-Phase I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Village View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Villaggio Condominium in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Vineyard Height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Vintage Row in Silver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Vinyard's Subdivis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Vista Acres Subdivis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Vista Heights Townhom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Vista Ridge in Silver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Vistaview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Vistaview Estates No 2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Vitae Spring Orchard Tract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aconda Pla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agers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agner's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agon Road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agon Road Villag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al-West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aldo Hills Fruit Farm No 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aldo Hills Fruit Farms #4 &amp; Shaw's 1st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aldo Hills Fruit Farms No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aldo Hills Fruit Farms No 3 &amp; Shaw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aldo Hills Park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aldo Hills Park #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aldo Hills Park #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aldo's Addition to the City of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alenwood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alilale Home Tracts -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alina Acr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alker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alker's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allace Acr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allace Estat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allace Ridge Estat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aller's Addition (Amended)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aln Creek Estates Phase -1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aln Creek Estates West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aln Creek Estates West No.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alnut Grove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alnut Lane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alnut Lane Addition, Subd Blk "A"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alnut Park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alnut Vale in Hubbard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alter Place in Silver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andt Addition (Blk 2)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andt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arnco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arner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arren Court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ashington Park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aterford Addition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att's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ayside Terrace Condominiums (Geoffrey Edmonds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ayside Terrace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eather's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ebb Lake 2 - Phase 1 in Silver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ebb Lake 2 - Phase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ebb Lake in Silver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ebb's Addition to Turn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eber Height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eddle Estates in Jeffers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edgewood Court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edgewood Estates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eigart Estat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eiland (Jeff Mashos/Multi/Tech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eiland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elch's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est Hills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est Hollywood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est Meadow Estates in Hubbard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5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est Nob Hill Condominium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est Slope Estates in Hubbard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est Slope Estates No 2 in Hubbard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est Slope Estates No 3 in Hubbard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est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est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est View Acr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est Waconda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est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est Woodburn Fruit Farm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est-Hall Estat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estern Crest Height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estgat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estmore East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estmore Estates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estown Park in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estown Park No 10 in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estown Park No 11 in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estown Park No 2 in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estown Park No 3 in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estown Park No 4 in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estown Park No 5 in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estown Park No 6 in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estown Park No 7 in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estown Park No 9 in Stay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estwood Villag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heatland Meadows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heatland Terrace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heatland Village Condominium (McNary Manor Estates LLC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hiskey Hill West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hispering Firs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hispering Pines - Phase II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hispering Pines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hispering Winds (George Suniga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hite Cloud Estates Phase I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hite Oak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hite Rock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hiteaker Heights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hiteaker Park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hitehead Terrace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hitesell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hitmans 1st Addition to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hitmans 2nd Addition to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hitney Acr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hitney's Petmina Acr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koff Acr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l-Dor Park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lark Park Annex No 1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lark Park Annex No 2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lark Park Annex No 3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lark Park Annex No 4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lark Park Annex No 5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lark Park Annex No 6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lark Park Annex No 7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lark Park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ld's Addition (Blk's 68, 69, 74, 75 N Salem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ldflower Acres Phase 1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ldflower Acres Phase 2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ldridge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ldwood Addition No 1 in Aumsvill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ldwood Addition No 2 in Aumsvill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ldwood Addition No 3 in Aumsvill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ldwood Addition No 4 in Aumsvill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ldwood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lkes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ll Acr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lla Acr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llamette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llamette Estates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llamette Heights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llamette Irrigation Co Plat "A""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llamette Irrigation Co Plat "B"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llamette Irrigation Co Plat "C"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llamette Landing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llamette Manor #2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llamette Manor #3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llamette Manor #3 Re-Sub of Blk 1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llamette Manor #4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llamette Manor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llamette Valley Irrigated Land Co, Plat "D"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llburg Estates Condominium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llburg Estate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lliam New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lliam's Court (Montage Homes Ltd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lliam's Landing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lliamsburg Subdivis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lliamson's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lloria Estates in Gervai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llow Creek Park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llow Lake Estates - Phase III,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llow Lake Estates Phase I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llow Lake Estates Phase II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llow Lake View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llow Tree (Gordon Baker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llowbrook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lquet's Addition to St Loui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lson Creekside Condominium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lson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lton Condo Phase I-Supp Plat,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lton Condominiums Phase 1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ltsey Estates Phase 1, Replat of Lots 11, 12, and 1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6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ltsey Estates Phase 2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ltsey Estates, Phase 1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nchester Subdivision in Hubbard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ndemere Terrace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ndsor Estates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ndsor Island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ndsor Village Estates (Mark Grenz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ndsor Woods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ndsor Woods No 2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ndswept Meadow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nfield Ranch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nona Addition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nter's Addition to Jeffers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nwood Hill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seacr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seacres (Lots 3, 4, 10, 12 &amp; Part of 5, 7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seacres (Subdivision of Lots 13-18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ther's Subdivision to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ittenberg PUD in Keiz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m. J. Clark's Acreage Tract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ol-Nel Park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olf's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olfer's Addition to Hubbard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oodall Addition, Silvert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oodard Acr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oodburn Crest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oodburn Crest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oodburn Crest, Re-plat of Lots 1-5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oodburn Fruit Farm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oodburn Packing Co's Addition to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oodburn Packing Co's Additio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oodburn Senior Est #5 Re-Sub Blks 48-5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oodburn Senior Estates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oodburn Senior Estates No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oodburn Senior Estates No 2 Blk 2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oodburn Senior Estates No 3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oodburn Senior Estates No 4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oodburn Senior Estates No 5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oodburn Senior Estates No 6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oodburn Senior Estates No 7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oodburn Senior Estates No 7A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oodburn Senior Estates No 8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oodburn Village No 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oodcrest Addition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ooded Acres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oodland Heights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oodland Park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oodleaf Estate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oodmansee Addit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oodmansee Gle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oodscape #2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oodscape Green Phase 1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6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oodscape Green Phase 2 in Salem (John Miller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oodscape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oodscape Meadows - Phase II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oodscape Meadow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oodscape Meadows Phase 3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oodscape Meadows Phase 4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oodscape Meadows Phase 5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oodscape Meadows Phase 6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oodside Subdivision #1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5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yant's Addi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yffels Addition to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0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ylee Hangar Condominium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6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ylee Hangar Condominiums Stage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ylee Hangar Condominiums Supplemental Plat No 3 Annexation of Stage 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8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ynn's Addition to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Yeackley's Subdivis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Yeackley's Subdivision No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5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Yellow Gate Corporate Hangars Condominium (Yellow Gate Corporate Hangars, LLC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99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Yew Park (Annexed Plat)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8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Yew Park Addition to the City of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3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Yew Park Annex #2 Sub Blk 22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Yew Park Annex (Re-Sub Blk 1)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Yew Park Annex No 2 Subdivision of Blks 28-35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7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Yew Park Annex Number 2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Yew Park Annex to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74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Yew Park in the City of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2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Zephyr Estates in Hubbard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01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Ziebart Addition in Woodbur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49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Zimmerman Home Tracts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32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Zosel Subdivision in Salem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1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MS Sans Serif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SalutationChar">
    <w:name w:val="Salutation Char"/>
    <w:qFormat/>
    <w:rPr>
      <w:sz w:val="24"/>
      <w:szCs w:val="24"/>
    </w:rPr>
  </w:style>
  <w:style w:type="character" w:styleId="SignatureChar">
    <w:name w:val="Signature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7:43:00Z</dcterms:created>
  <dc:creator>ahillig</dc:creator>
  <dc:description/>
  <cp:keywords/>
  <dc:language>en-US</dc:language>
  <cp:lastModifiedBy>Anne Hillig</cp:lastModifiedBy>
  <cp:lastPrinted>2015-01-23T08:38:00Z</cp:lastPrinted>
  <dcterms:modified xsi:type="dcterms:W3CDTF">2015-05-27T15:07:00Z</dcterms:modified>
  <cp:revision>12</cp:revision>
  <dc:subject/>
  <dc:title>EXISTING SUBDIVISION NAM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wic_System_Copyright">
    <vt:lpwstr/>
  </property>
</Properties>
</file>